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RA 1.0 and higher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 xml:space="preserve">۳    ������۳    �������۳ 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۳   ��۳  ��۳  ��۳  ��۳   ��۳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۳   ��۳        ��۳  ��۳   ��۳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 xml:space="preserve">۳    �������۳  ��������۳ 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۳ ��۳    ��۳  ��۳  ��۳   ��۳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۳  ��۳   ��۳  ��۳  ��۳   ��۳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۳   ��۳  ��۳  ��۳  ��۳   ��۳  ��۳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 xml:space="preserve">۳    ��۳  ������۳    �������۳   ��۳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BI, THE RemoteAccess Bimode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April-2nd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Ron Huiskes/InterSoft 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is a great program ! Every sysop should have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is bbs to offer the great advantages to the users of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loading at the sam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is very easy to install in RemoteAccess, but then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and security can be controlled. And here is were RAB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icture. RABI is a bimodem shell for RemoteAcces. It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Bimodem has, but keeps in mind the limits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EATURES OF 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can be used as stand-alone door in RA, or i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xternal protocol in 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keeps control over the users time limit; user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bbs when their time limit is exc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keeps control over the users download limit, and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ownload after this limi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keeps control over the directories a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keeps control over the descriptions of a file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 this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updates the users record number immediately afte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, the user can see directly was has happen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full down- and uploads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s can enter files to download on-line in RABI,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modem on the Bbs ala filedoor, including wildcards and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able default extension. (stand alon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ANSI support, no ansi.sys required at sysop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qView Aware, gives up timeslices wh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 definable hot Keys when using the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for Ra's internal ratio system. If enabled RABI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ownload if the ratio of the user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ame, location, baudrate, security level and timeleft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 Bimodem, so you can exactly see who is onl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can make his own logfile if you want, AND log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full transfer in the Ra.Log file (frontdoor or opus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and cp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n using stand alone mode the look of RABI is controll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/ansi textfile, which you can edit as you like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ntrol codes i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has smart fossil functions and carrier detec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s can upload priv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BI can update your download counters in files.bbs. (stand al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IMODE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make sure you installed Bimodem correct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AND PATHS section in the biconfig program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with: "Path of file listing directories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ions". Let this point to an ascii file with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download directories in it. (Including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for special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other line with "Directory that files will be sent f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ust point to another ascii file name. Make sure i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path. You don't have to make the file, RABI will mak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 start. It contains all the directory paths to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ccess to (from files.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BI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I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you have set the RA environment variable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dir (where config.ra en files.ra are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you have installed bimod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RABI can find Dorinfo1.def and Exitinfo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t the RABI cfg file (RABI.CFG) is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BI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ICFG.EXE program is the configuration program for RABI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the neccessary RABI.CFG file. With it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nd actions RABI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unctions are not working when RABI is installed in protocol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n RABI.CFG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tart RABICFG you have to fill in the path (and name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modem.com and bimodem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hird line you can give the path and name to a ascii &amp;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used as a menu. This file will be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s RABI, to start the different options in RABI. (stand alo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ourth and fifth line you can supply two other ascii/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displayed when the user presses the hotkey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 (stand alo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ast line of the first block you can supply a special log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I. RABI itself is also hardcoded to write to your normal ra lo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nly if you want RABI to make a separate log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BI to create a special log, just leave this line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xt set of lines you can change the colors RABI uses (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, and a box with options will be displayed), if RABI must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counters, what default file extension it must use, and w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you want RABI to ask if the user wants to hangup after trans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also enable the option to let RABI check the rati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(depending on limits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set of lines can be used to change the hotkeys in the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tart bimodem directly when RABI is envoked,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tkeys blank (spaces), and RABI will start bimodem directly with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shell. (stand alon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ING RABI AS A SEPER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users point of view this methode is the prefered way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mself how they want to start Bimodem and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nd/o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RABI as a seperate door in RemoteAccess is like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. RABI doesn't need any parameters and as long as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correctly in RABI.CFG your door will run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tional datafield in your menu you just put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ame of RABI (including extension)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log on to your board locally you can check if RABI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Offcourse bimodem will not start because their will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ING RABI IN PROTOCOL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after rewriting RABI's source code RABI can now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tocol.ra. RA (and RABI) will update correctly the users lim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can still add files for up/download with the ALT-A key in 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have correctly from Protocol.ra you must set an 'DSZLOG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point to a logfile name. This file is used by RA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s limits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rotocol.ra, find a free slot, and fill in all the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 (replace the paths to RABI and your DSZ.LO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                 : BiModem                            &lt;- own ch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                  : B                                  &lt;- own ch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nded control file : No                                 &lt;- better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ch available       : Yes                                &lt;- yes ple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               : Always available                   &lt;- su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 file name         : c:\ra\DSZ.LOG             &lt;- dszlog environ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rol file name     : files.lst                          &lt;- hard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 command line : c:\ra\doors\RABI.EXE /D   &lt;- parameter hardco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 command line   : EX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 ctl string   : @                                  &lt;- hard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 ctl string     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load log keyword  : DL-B                               &lt;- hard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load log keyword    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 : Name word #     : 1                                  &lt;- hardc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 : Desc word #     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RABI can only be started for Downloading (offcour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dd files for uploading). In the future also Up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files RABI uses when installed as a seperate do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ntrol codes to make the output of your choic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vali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   :  Pauses and wait f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A  : 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B  :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O  :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P  :  Call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Q  :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FR  :  Kilobytes of downloa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S  :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FT  :  Kilobytes of uploa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W  :  Fir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O  :  Minutes remain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T  :  Daily download limit (in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I has smart fossil and carrier detect routines. Don't worry about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. Is a user drops the carrier, Bimodem returns to RABI, and RAB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returns to the BBS. (After updating the user record, heh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I will log every succesfull transfer in your logfile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Ra. Also, RABI can make it's own logfile if you wish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BI.CFG file. In it every transfer is logged, also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aborted. If there by any change occurs an error, the on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ll also be logged into this logfile.  RABI will on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down and upload fields if they were succesfull transfered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orted or not found RABI does not take credit for it. (But a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ransfer will be credited.) RABI uses FILES.RA to find ou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the user has access to, and passes them over to 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T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io system in Rabi is exactly the same as in Ra. If enabled 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amine limits.ctl in your Ra system path and will ref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if the users ratio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ratio system is enabled, make sure you have a RATIO.A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TIOK.A* file in your textfile dir as set in raconfig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o the user if he tries to enter filesnames online in Ra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gal mode 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I package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and of fitness for 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RA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I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omputer users with quality software without high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hereby granted a temporary license to use RABI for say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 If you continue to use RABI after these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gister the software in order to get a permanen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BI package, all programs, the documentation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yrighted 1990-1991 by Ron Huiskes / InterSoft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 You may copy  this package for backup  purposes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share unmodified copies of the whole package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notice is 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e time and effort i have put into this produ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simple and rather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the registration fee,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cense for running one copy of the RABI-packag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n a bbs system, including multiline sy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 the same fi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rial key that makes your copy of Rabi licen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 file will work on every new vers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a registration license is DFL 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gistering you receive a RABI key file that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made available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impel: I think that if you can afford a BBS, a computer,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bably echoMail, then you also can afford to pay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QUES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bug reports, bomb letters,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like to get ride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n Huiskes / Bb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280 AM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31-70-3361380 / +31-70-33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[2:281/506@fidonet.eu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